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EYİM DOĞRULAMA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AY BİLGİLERİ</w:t>
        <w:tab/>
        <w:tab/>
        <w:tab/>
      </w:r>
      <w:r>
        <w:rPr>
          <w:rFonts w:cs="Arial" w:ascii="Arial" w:hAnsi="Arial"/>
          <w:b/>
          <w:color w:val="FFFFFF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dı-Soyadı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TC Kimlik Numarası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Sertifika Türü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4805</wp:posOffset>
                </wp:positionH>
                <wp:positionV relativeFrom="paragraph">
                  <wp:posOffset>15875</wp:posOffset>
                </wp:positionV>
                <wp:extent cx="31476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978"/>
                              <w:gridCol w:w="5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C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.65pt;mso-wrap-distance-left:7.05pt;mso-wrap-distance-right:7.05pt;mso-wrap-distance-top:0pt;mso-wrap-distance-bottom:0pt;margin-top:1.25pt;mso-position-vertical-relative:text;margin-left:227.1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978"/>
                        <w:gridCol w:w="567"/>
                        <w:gridCol w:w="1843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C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Mezuniyet Derecesi</w:t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6906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134"/>
                              <w:gridCol w:w="425"/>
                              <w:gridCol w:w="1848"/>
                              <w:gridCol w:w="42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a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üksek Lisan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.65pt;mso-wrap-distance-left:7.05pt;mso-wrap-distance-right:0pt;mso-wrap-distance-top:0pt;mso-wrap-distance-bottom:0pt;margin-top:2pt;mso-position-vertical-relative:text;margin-left:1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134"/>
                        <w:gridCol w:w="425"/>
                        <w:gridCol w:w="1848"/>
                        <w:gridCol w:w="425"/>
                        <w:gridCol w:w="1559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an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üksek Lisan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 deneyim formu, CICP (Sertifikalı İç Kontrol Profesyoneli)/ CICS (Sertifikalı İç Kontrol Uzmanı) Adayının İç Kontrol Tasarım ve Uygulama Alanındaki iş deneyimi bilgisini doğrulamak amacıyla hazırlanmış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DENEYİMİ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um Adı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örev/Pozisyon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Tanımı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Çalışma Süresi</w:t>
        <w:tab/>
        <w:t xml:space="preserve">: </w:t>
      </w:r>
      <w:r>
        <w:rPr>
          <w:rFonts w:cs="Arial" w:ascii="Arial" w:hAnsi="Arial"/>
        </w:rPr>
        <w:t>Başlangıç …………… Bitiş/Halen ………      Toplam .…..Yıl.…..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EYİMİ ONAYLAN İÇ KONTROL SİSTEMİ TASARIM VE UYGULAMA ALA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6"/>
      </w:tblGrid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 xml:space="preserve">İç Kontrol Sisteminin Tasarımı 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Kontrol Ortamı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Risk Yönetimi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Uygulama Kontrollerinin Değelendirilmesi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İş Süreçleri Kontrollerinin Değlendirilmesi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Risk Değerlendirme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İç Kontrol Sisteminin Değerendirilmesi ve Raporlanması</w:t>
            </w:r>
          </w:p>
        </w:tc>
      </w:tr>
      <w:tr>
        <w:trPr>
          <w:trHeight w:val="170" w:hRule="exac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</w:r>
          </w:p>
        </w:tc>
        <w:tc>
          <w:tcPr>
            <w:tcW w:w="8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n-US"/>
              </w:rPr>
              <w:t>Yönetişim Uygulamaları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ĞRULAYAN BİLGİLERİ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661"/>
        <w:gridCol w:w="2359"/>
        <w:gridCol w:w="476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tici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vanı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um Adı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es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Posta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ĞRULAMA BEY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IC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 xml:space="preserve">CICP </w:t>
      </w:r>
      <w:r>
        <w:rPr>
          <w:rFonts w:cs="Arial" w:ascii="Arial" w:hAnsi="Arial"/>
        </w:rPr>
        <w:t xml:space="preserve">Adayı Sayın ………………………………………………………… yukarıda bildirilen deneyime sahiptir. Bu konuda tarafımca onaylanan bilgilerin doğruluğunu beyan ve taahhüt ederi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- Soyad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ih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00"/>
      <w:jc w:val="both"/>
    </w:pPr>
    <w:rPr>
      <w:rFonts w:ascii="Times New Roman" w:hAnsi="Times New Roman" w:eastAsia="ヒラギノ明朝 Pro W3;MS Mincho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1:00Z</dcterms:created>
  <dc:creator>İlknur TUNÇ</dc:creator>
  <dc:description/>
  <cp:keywords/>
  <dc:language>en-US</dc:language>
  <cp:lastModifiedBy>KIOS GRC v2</cp:lastModifiedBy>
  <dcterms:modified xsi:type="dcterms:W3CDTF">2017-04-11T10:21:00Z</dcterms:modified>
  <cp:revision>2</cp:revision>
  <dc:subject/>
  <dc:title/>
</cp:coreProperties>
</file>